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request assistance with an immigration matter, support 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 and your relationship to the subject of the letter, if applicable. Be sure to include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on the situation or case, providing any necessary background information and emphasizing the importance of the matter. Include any supporting details or documentation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