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Statement for Immigrat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my personal statement in support of my immigration application. My name is [Your Full Name], and I am originally from [Your Home Country]. I moved to [Current Country] on [Date of Arrival] and have since made it my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journey began when I [briefly describe your background, education, or profession]. This experience motivated me to seek a better life and opportunities in [Current Country]. I have a strong desire to contribute positively to my community and embrace the values that [Current Country]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in [Current Country], I have engaged in [describe any community service, work experience, or education relevant to your application]. These experiences have enriched my life and strengthened my commitment to becoming a part of [Current Country]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responsibilities that come with immigration, and I am fully prepared to [mention any relevant skills, contributions, or intentions]. I believe my background in [Your Profession/Field] will allow me to contribute to [mention any specific contributions you plan to mak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respectfully request your favorable consideration of my immigration application. I am eager to integrate into [Current Country] society and uphold its values while contributing to its strength and 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make [Current Country] my permanen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