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immigrate to [Country] and to provide necessary information regarding my application for [specific visa type or immigration status]. I have carefully considered this decision and believe that [Country] is the ideal place for me to [state your reasons, such as pursue my career, join family, further my edu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describe yourself: nationality, age, profession, education level, etc.]. I have [mention relevant experiences, qualifications, or skills that support your application]. My goal is to contribute positively to [Country's] economy and society through [explain how you plan to integrat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supporting documents that demonstrate my eligibility and commitment, including [list documents, such as proof of employment, educational credentials, etc.]. I assure you that I will comply with all immigration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s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