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Type of Vi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 General/Consulate Offic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specific type of visa, e.g., tourist, business, student] visa to [destination country]. My intended travel dates are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about yourself, including your nationality, current occupation, and purpose of trave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 (and 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ny other relev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all the regulations set forth by [destination country] during my stay. I appreciate your consideration of my application and hope for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 Please feel free to contact me at [phone number] or [email address] should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