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residency program name] at [Institution/Organization] for the [year]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 introducing yourself and your background, including your medical school and degr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outlining your relevant experiences, skills, and any specific achievements or interests in the specialty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discussing why you are particularly interested in this residency program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esteemed [Institution/Organization]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