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 or Service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atur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naturalization as a United States citizen. My name is [Full Name], and my case number is [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s, including Form N-400, my filing fee, and supporting documents verifying my eligibility for natural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my application and inform me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