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SCI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mmigration Petition for [Beneficiar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an immigration petition for [Beneficiary's Name], who is my [relationship to you, e.g., spouse, child, sib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introduction about yourself and your relationship with the beneficiar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tailed explanation of the reasons for the petition, including any relevant information about the beneficiary's background and qualific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clude any supporting evidence or documentation that strengthens the case, such as financial statements, photographs, or affidavi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spectfully request that you consider this petition and grant [Beneficiary's Name] the opportunity to [explain what you are requesting, e.g., immigrate to the U.S., adjust statu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