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w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Your Case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assistance regarding my immigration situation. [Briefly outline your situation and what specific help you need from the lawy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regarding deadlines, documents, or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