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portation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for my deportation defense case, which is currently under review. My case number is [Case Number]. I would like to outline the circumstances surrounding my situation and any relevant information that may support my def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briefly, including reasons for defending against deportation, personal history, family ties, community involvement, or any humanitarian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my plea and the impact that deportation would have on my life and the lives of my famil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