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djustment of status to [desired immigrant status] under the applicable provisions of the Immigration and Nationality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-Number: [Your Alien Registratio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mmigration Status: [Your Current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485 (Application to Register Permanent Residence or Adjust Stat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ies of [list any other documents, such as passport, birth certificat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[list any relevant evidence, such as employment, family 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process my application at your earliest convenience. Please do not hesitate to contact me at [Your Phone Number] or [Your Email Address] if any further information i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