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Applicant's Name] in their immigration case. I have known [Applicant's Name] for [duration of time] and can attest to their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relationship with the applicant, their qualities, and any relevant experiences that demonstrate their positiv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also include any information about their contributions to the community, work ethic, or reasons for their immigration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ill continue to make valuable contributions if granted the opportunity to stay in [Country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support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