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 in support of their immigration application. I have known [Applicant's Name] for [duration] and during this time, I have been [your relationship with the applicant -- e.g., co-worker, friend, men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applicant's character, skills, and contributions that illustrate why they would be a valuable addition to the community or country. Mention any person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 will contribute positively to [country or community], given their [specific qualities/skills/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any more information or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