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Your Country] for [duration of visit, e.g., two week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Status, e.g., citizen/resident] of [Country], and I would love to host you during your stay. The purpose of your visit would be [briefly explain purpose, e.g., vacation, family reunion, attending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visit, I will ensure that you have a comfortable stay and will assist you with any necessary arrangements. I can provide accommodation at my home located at [Your Address] and would be happy to cover your expenses related to [specific expens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documents that may support the invitation, e.g., passport, residency permit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assistance for your visa appl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 and hope to create wonder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