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ffidavit of Support for [Name of Immigra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 or "To Whom It May Concern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Full Name], residing at [Your Address], hereby declare and affirm the follow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I am a [Your Relationship to the Immigrant, e.g., friend, relative] of [Name of Immigrant], who is currently seeking immigration status in the United Sta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I am a [Your Immigration Status, e.g., U.S. citizen, lawful permanent resident] and wish to provide support for [Name of Immigrant] during their immigration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I have known [Name of Immigrant] for [Duration of Relationship] and can attest to their character and integr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I am willing and able to provide financial support, including but not limited to assistance with housing, food, and other living expenses, to ensure [Name of Immigrant]'s well-being upon their arrival in the United Sta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I understand the responsibilities that come with this affidavit and I am committed to supporting [Name of Immigrant] in their tran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declare under penalty of perjury that the foregoing is true and corr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