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immigration to [Country Name]. Enclosed, please find the necessary documents as per the guide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state your reason for immigration, e.g., seeking employment, reunification with family, etc.]. My application include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lication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am hopeful for a positive response. Should you require any additional inform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