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ovide my financial support for [Immigrant's Full Name], who is applying for their [specific visa or immigration status]. I understand that financial stability is a crucial component of their application, and I am committed to assisting them during their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 with an annual income of [Your Income]. Attached, please find documentation to verify my employment and income, including my recent pay stubs, a bank statement, and a letter from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provide financial assistance by covering expens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essenti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will ensure that [Immigrant's Full Name] can make a smooth adjustment to life in [Country Name]. I believe in their potential and am eager to assist them in building a successful fu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additional information or documentation regarding my financial capability to support [Immigrant's Ful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pport statement in their immig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mmigr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