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Immigr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tion application of my [relationship, e.g., son, daughter, spouse] [Full Name], who is applying for [specific visa type or immigration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relationship and the purpose of the letter. Explain why their immigration is important to you and your fami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qualities, character, and contributions to the family/community. Mention any relevant details about their life, achievements, and how they will contribute positively to socie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explain your willingness to support them financially or provide assistance during their tran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[Applicant's Name]'s application favorably and allow them to join our family and continue their life here [or specify the reasons for the particular immigration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