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with us and has been a valuable member of our team. His/her contributions include [briefly mention job responsibi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verification regarding [Employee's Name], please do not hesitate to contact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