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 character reference for [Applicant's Name] in support of their immigration application. I have had the pleasure of knowing [Applicant's Name] for [duration of time] and during this time, I have been consistently impressed by their [adjective to describe character, e.g., integrity, kindness, ded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applicant, including how you know them and any relevant experiences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positive qualities and contributions to the community, workplace, or other relevant 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ould be a valuable addition to [Country/Community] and will positively contribute to society. [His/Her/Their] commitment to [values, e.g., community service, family, etc.] demonstrates [his/her/their] readiness to embrace the opportunities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 in [Applicant's Name]'s immigration process. Should you need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