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vestigation into a case of identity theft that I believe has affected me. I have reason to believe that my personal information has been compromised, resulting in unauthorized use of my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ected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(such as accounts affected or fraudulent transac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discovered the suspected identity theft on [date you discovered the issue], and I have since gathered evidence that supports my claim. Enclosed are copies of [mention any documents you are including, such as credit reports, police reports, or correspondence regarding unauthorized trans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r organization conduct a thorough investigation into this matter. I would appreciate any updates throughout the process and any recommendations on further steps I should take to protect my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