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Fraud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fraudulent activity associated with my personal information, which has come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Full Name], and my address is [Your Address]. My Social Security number is [Your SSN]. Recently, I discovered that [describe the fraudulent activity, e.g., "an account opened in my name without my authorization"]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clarific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accounts, transactions, or information in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additional details or evidence you have coll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your investigation, I have enclosed copies of relevant documents, including [list documents - e.g., police report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inform me about the next steps in resolving this issue. I appreciate your prompt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