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update to my personal information due to circumstances surrounding identity theft. My personal information was compromised on [date of identity theft incident], and I have taken steps to resolve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etails need to be updated in your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Name: [Your Previou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Name: [Your New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ther details that require updating, e.g., Address, Phone Number,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this request, including [list any relevant documents, such as a police report, identity theft affidavit, or proof of ident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updates to my information at your earliest convenience. I appreciate your immediate attention to this matter, as it is crucial for me to ensure my identity and personal information are sec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