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toration of Damages Due to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stitution for damages incurred as a result of identity theft that has severely affected my financial and person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iscovery], I discovered that my personal information was compromised, leading to unauthorized transactions and accounts opened in my name without my consent. I have taken immediate steps to mitigate the damage, including [list any actions already taken, such as filing a police report, contacting credit burea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I have suffered considerable financial loss totaling [specify amount]. I kindly request your assistance in restoring these damages and rectifying the negative impact on my credit and personal records. Attached are copies of [mention any supporting documents you are including, such as the police report, account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Please let me know how I can expedite the process or provide any further information neede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