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the Treas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 or 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become a victim of identity theft that affects my tax records. I recently discovered that someone has used my personal information to file false tax returns in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st became aware of the issue when I received a notice from the IRS indicating that multiple tax returns had been filed using my Social Security number. I have taken the following steps to resolve the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filed a report with the local police department (Case Number: [Police Repor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placed a fraud alert on my credit files with the major credit bureaus (Equifax, Experian, TransUn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completed Form 14039, Identity Theft Affidavit, and attached it to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the necessary steps to investigate this matter and correct my tax records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