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of identity theft that has affect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you discovered the theft], I noticed [describe the situation or the signs of identity theft, e.g., unauthorized transactions, credit report discrepa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to address this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e.g., contacted the bank or credit card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e.g., filed a police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e.g., placed a fraud alert on my credit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relevant documents, including [list any documents such as police reports, account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and assist me in resolving the issues caused by the identity th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