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Thef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n incident of identity theft that has impacted my banking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discovered that [brief description of the incident, e.g., unauthorized transactions, new accounts opened in my name]. I believe that my personal information has been compromised, and I suspect that someone has fraudulently used my id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take immediate action to secure my account and investigate these unauthorized activities. Please provide me with written confirmation of your actions taken in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relevant documents, including [list any attached documents, like police report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seriou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