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n issue of identity theft that has affected me. It has come to my attention that [briefly describe the situation, e.g., unauthorized accounts opened in your name, fraudulent charg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aken immediate steps to mitigate this issue, including [list any actions you have taken, such as contacting credit bureaus, filing a police report, etc.]. I kindly request your assistance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relevant documents, including [list documents, e.g., police report, identity theft report, etc.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