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sponse to Identity Theft Incid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port an incident of identity theft that has affected me and to outline the steps I am taking to resolve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[date of incident], I discovered that my personal information had been compromised. Specifically, [provide details about the identity theft, including how you discovered it and any relevant accounts or transac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taken the following action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Reported the theft to the local authorities and filed a police report (Report Number: [report number]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Notified my bank and credit card companies to freeze my accounts and prevent further unauthorized transac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Placed a fraud alert on my credit reports with the major credit burea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[Any additional steps taken, such as monitoring credit reports or contacting other institu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investigate this matter thoroughly and assist me in rectifying any unauthorized charges or accounts that may have been opened in my name. Enclosed are copies of [include any relevant documents, such as police reports, correspondenc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serious issue. I look forward to your prompt response and support in resolving this situ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