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am a victim of identity theft. I recently discovered that [describe the extent of the identity theft, e.g., unauthorized accounts opened, fraudulent charges made, etc.]. This situation has caused me significant distress and I am taking steps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take appropriate actions to secure my information. Enclosed are copies of [mention any documents you are enclosing, e.g., police report, identity theft affidav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ease all transactions related to [specific accounts or information affected] and confirm that you have updated your records accordingly. I also request a confirmation when the investigation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