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at I am a victim of identity theft. My personal information has been compromised, and I request that you take immediate action to protect my credit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dentity theft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scovered that accounts have been opened in my name without my authorization. The fraudulent accou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unt Name/Type,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unt Name/Type,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unt Name/Type,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relevant documents, including my Identity Theft Report and any supporting evidence of the fraudule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a fraud alert on my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estigate the disputed accounts and remove any that are found to be fraudu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me with an updated copy of my credit report after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receipt of this letter and keep me updated on the progres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