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of identity theft that has impacted my personal and financi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discovered that my personal information, including [specify details such as Social Security number, credit card information, bank account details], has been used fraudulently without my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address this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ctions taken, e.g., contacted creditors, placed fraud alerts, filed a police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relevant documentation, e.g., police report number, credit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dentity theft, I am requesting your assistance in [specify the action you want the recipient to take, e.g., investigating the fraudulent transactions, removing char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all relevant documentation to support my claim. I appreciate your prompt attention to this seriou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