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has affected me. My name is [Your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[describe how you learned about the identity theft, e.g., unauthorized transactions, credit report alerts]. I have taken immediate steps to mitigate the damage, including [list any actions you have taken, such as freezing your credit or filing a polic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take appropriate actions to reverse any fraudulent charges/transactions and rectify my account. Attached are copies of [list any documents you are including, like a police report, credit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at your earliest convenience, confirming the receipt of my claim and summarizing the actions you will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