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dentity Theft Case - [Case Number or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recent decision regarding my identity theft case associated with my account [Account Number/Details]. I discovered that my personal information has been misused without my authorization, resulting in significant distress and financial i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olice report for the identity theft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vidence of fraudulent transactions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correspondence related to this cas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 complexity of such cases, I would appreciate your thorough review of my appeal. I request that you reconsider the determination made on [Date of Initial Decision] and take the necessary steps to rectify my accou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look forward to your prompt response regarding this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