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dentity Theft Affidav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residing at [Your Address], am writing to formally report unauthorized use of my personal information and to provide an affidavit regarding identity theft that has occur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ocial Security Number: [Last Four Dig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scription of Identity Theft Incid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[Date of Incident], I discovered that my personal information was compromised when [briefly explain how you discovered the theft, e.g., receiving unfamiliar bills, notices, or credit inquir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vidence of Identity Thef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ave attached copies of relevant documents, including [list any attached documents, such as police reports, credit reports, or correspondence with credito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ctions Take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ave reported this matter to the local police department and I am actively monitoring my credit report for any further discrepan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quest for Assist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kindly request your assistance in resolving this matter and taking necessary steps to correct any fraudulent charges or accounts that may have been opened in my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eclare under penalty of perjury that the foregoing is true and corr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of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