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regarding a potential case of identity theft that has impacted my personal information. I have reason to believe that my identity has been compromised, which has caused me significant concern and anx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tect myself and to take appropriate action, I would like to reques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security freeze on my credi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redit report from your a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fraudulent accounts or transactions associated with my name or Social Securit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any relevant documentation that may assist you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 to ensure my identity is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