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identity as requested. Please find my personal details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are copies of the following documents to support my identity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