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the personal identity of [Individual's Full Name], who has requested [specific verification purpose, e.g., employment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Full Name] is known to me [explain your relationship, e.g., as a colleague, friend, etc.], and I can confirm their identity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Individual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Individual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Individua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 above information is accurate to the best of my knowledge and belief. If you require additional information or furthe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