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identity for [specific purpose, e.g., account access, application proces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etails, e.g., account number, social security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following documents to assist with the verif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ype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