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o ensure the security of your account and maintain the integrity of our services, we kindly request that you verify your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a government-issued ID (e.g., passport, driver's licen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utility bill or bank statement showing your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information you think may help in confirming your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the documents to us via email at [Verification Email Address] or by mail to the address listed above. We assure you that your information will be handled with the utmost care and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f you have any questions or need assistance, please do not hesitate to contact our support team at [Support Phone Number] or [Suppo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