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dentity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dentity verification for my account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e security of my personal information, I understand the necessity of verifying my identity. Please let me know what specific information or documentation you require from my end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cords,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ssociated with the account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at [Your Phone Number] or [Your Email Address] should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