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dentific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verification of my identification associated with my account to ensure the security and integrity of m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this process, I am willing to provide any necessary documentation to verify my identity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a government-issued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(e.g., utility bill,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steps I need to take to facilitate this verification process. I appreciate your immediate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