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dentification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verification of my identification as required for [specific legal matter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Document: [Type of ID, e.g., Driver's License,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: [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my identification documents for your review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