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my identity for [specific purpose, e.g., opening an account, applying for a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this process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, e.g., copy of government-issued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, e.g., proof o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 to complete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