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dentity for verification purpose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 and my date of birth is [Your Date of Birth]. I have enclosed copies of the following documents to assist with the verif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: e.g., Government-issued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: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: e.g., Social Security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