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part of our commitment to ensuring the safety and security of your account, we are conducting a routine identity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is process, we kindly ask you to provid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a government-issued photo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utility bill, bank stateme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relevant to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the requested documents by [deadline date] to avoid any disruptions in your service. You may send them via email to [email address] or through our secure portal at [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