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identity verification for [Name of the Individual or Entity] as part of the [specific purpose, e.g., application process, account ver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ave known [Name] for [duration] and can verify their identity as [details about their identity, e.g., full name, date of birth, address, etc.]. [You can also mention your relationship to the individual, e.g., friend, colleag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