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verification of my identity in connection with my account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cords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your requirements for identity verification, I have included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 (e.g., Driver's Licens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 (e.g., Utility Bil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or information to facilitate this proces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