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identity in support of my passport application. My full name is [Your Full Name], and I was born on [Your Date of Birth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following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government-issued photo ID (e.g., driver's license, state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utility bill/bank statement with my curren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birth certificate or other supporting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ddress listed abov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