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as part of the requirements for accessing governmen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Full Address], am providing this letter to confirm my identity for [specific purpose, e.g., applying for benefits, passpor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Document Type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am looking forward to resolving any required identity verification. Should you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