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dentity Verific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identity for my account with [Bank Name]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ssist with the verification process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Government-Issued ID (e.g., Passport, Driver's Licen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Address (e.g., Utility Bill, Bank State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letter and the accompanying documents. If you require any further information,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